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st of Clusters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sz w:val="32"/>
          <w:szCs w:val="32"/>
        </w:rPr>
        <w:t>(Rupees in Lakh</w:t>
      </w:r>
      <w:r>
        <w:rPr>
          <w:b/>
          <w:bCs/>
          <w:sz w:val="38"/>
          <w:szCs w:val="38"/>
        </w:rPr>
        <w:t>)</w:t>
      </w:r>
    </w:p>
    <w:tbl>
      <w:tblPr>
        <w:tblW w:w="18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7"/>
        <w:gridCol w:w="3630"/>
        <w:gridCol w:w="1806"/>
        <w:gridCol w:w="1583"/>
        <w:gridCol w:w="1583"/>
        <w:gridCol w:w="1312"/>
        <w:gridCol w:w="1350"/>
        <w:gridCol w:w="1710"/>
        <w:gridCol w:w="16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r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Clust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lementing Agenc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.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 of Artisa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Co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A.  Sh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.A. Sh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ds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ds Release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CENTRAL 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.O., Varanasi (UP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Hand Knotted Carpet Cluster, Allahabad, U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Jaikaran Bind Gram  Vikas Seva Sansthan, Vill.-Khijirpur, PO.-Sarai, Mamrej,  Dist.Allahabad-212403 U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DI, Ahmed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4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rzapur Carpet Weaving Cluster, Mirzapur, U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Gram Jan Kalyan Sansthan, Mirzap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DI, Ahmed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3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2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0.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0.0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.O., Gorakhpur (UP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rochet (Croshiya) Cluster, U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wargiya Bhagawati Shikshan Sanstha, Vill. &amp; PO-Betalpur, Dist.-Deoria-274201, U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DI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hmed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20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1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0.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0.6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Mau </w:t>
            </w:r>
            <w:r>
              <w:rPr>
                <w:rFonts w:cs="Verdana" w:ascii="Verdana" w:hAnsi="Verdana"/>
                <w:sz w:val="20"/>
                <w:szCs w:val="22"/>
              </w:rPr>
              <w:t>Pottery</w:t>
            </w: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 Cluster, Azamgarh (U.P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Jan Kalyan Awam Gramin Utthan Sansthan, Village –Gopalpur, Post. Khalifathpur, Dist. Azamgarh (U.P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EDI, Ahmedabad </w:t>
            </w:r>
            <w:r>
              <w:rPr>
                <w:rFonts w:cs="Arial" w:ascii="Verdana" w:hAnsi="Verdana"/>
                <w:bCs/>
                <w:color w:val="FFFFFF"/>
                <w:sz w:val="20"/>
                <w:szCs w:val="22"/>
              </w:rPr>
              <w:t>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43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22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21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07.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07.9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S.O., Raipur (Chattisgarh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astar Handicraft Cluster, Chhattisgar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RIWE, Plot No.-16, Mahaveer Nagar, Opp. Bothra Jwellers, Circuit House Road, Bastar, Jagdalp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XIM, Bhubanesw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2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8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6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ry Flower Cluster, Raipur, Chhattisgar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uroarts Society, K-12, Anupama Nagar, Shankar Nagar, Dist.-Raipur-492001, Chhattisgar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XI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hubanesw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8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3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2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S.O., Bhopal (M. P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Hoshangabad</w:t>
            </w: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 Bamboo Cluster, </w:t>
            </w:r>
            <w:r>
              <w:rPr>
                <w:rFonts w:eastAsia="Calibri" w:cs="Verdana" w:ascii="Verdana" w:hAnsi="Verdana"/>
                <w:sz w:val="20"/>
                <w:szCs w:val="22"/>
              </w:rPr>
              <w:t>(M.P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Bhausaheb Bhuskute Smriti Lok Nyas, Govindnagar, Post-Paliya Pipriya, Tehsil-Bankhedi, Dist.-Hoshangabad -461990 (M.P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MSME Foundation, New Delh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4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8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31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49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30.45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30.4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Terracotta Cluster</w:t>
              <w:br/>
              <w:t>Patouhapura, Shahpur, Bet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 xml:space="preserve">SATHIYA WELFARE SOCIETY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 xml:space="preserve">A-93, Emerald Park City, Beside AIIMS Hospital, Saket Nagar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Bhopal - 464023, (M.P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EDI, Ahmed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7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3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48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30.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30.1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bal  Multi Product &amp; Health Care Products Cluster, Chittrakoo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endayal Research Institute, Chittrakoot, Dist. Satna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hya Prades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FM, Bhopa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6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.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.2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rbat Natural Dye Printing Cluster, Madhya Prades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a Shakti Seva Kendra, E –2/114, Arera Colony, Bhopal (MP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ME Found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7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SOUTH 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O,Bangalore(Karnatak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Harihara Khadi Cluster, Devangere, Karnata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Harihara Charakha Mattu Gramodyoga Sahakara Sangha Ltd.,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Davangere- Dist</w:t>
            </w:r>
            <w:r>
              <w:rPr>
                <w:rFonts w:cs="Verdana" w:ascii="Verdana" w:hAnsi="Verdana"/>
                <w:sz w:val="20"/>
                <w:szCs w:val="22"/>
              </w:rPr>
              <w:t>., Karnata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iMSME, Hyder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4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idalghatta Khadi Cluster Chikaballapur, Karnata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ri Nandi Khadi Gramodyog Sangha, Mallamachanahali, Sidlaghatta Tal, Chikaballapur Dist  Karnataka, Pin-562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MSME Foundation, New Delh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6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2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25.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16.4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Hudli Khadi Cluster, Belgaum, Karnata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Verdana" w:hAnsi="Verdana" w:eastAsia="Calibri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Khadi and Gramodyog Sahakari Utpadak Sangh Ltd., Hudli, Belgaum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MSME Foundation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5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26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32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24.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17.0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dar Wood Craft Clust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akushala Kaigarika Sahakara Sangha Ltd., Backchowda Village, Bidar District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nata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MSME Foundation, New Delhi </w:t>
            </w:r>
            <w:r>
              <w:rPr>
                <w:rFonts w:cs="Arial" w:ascii="Verdana" w:hAnsi="Verdana"/>
                <w:color w:val="FFFFFF"/>
                <w:sz w:val="20"/>
                <w:szCs w:val="22"/>
              </w:rPr>
              <w:t>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7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3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45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26.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26.9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O., Chennai (Tamilnadu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Kangayam Khadi Cluster, Tirupur, Tamil Nad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Kangayam Sarvodaya Sangh, 83, Agraham Street, Tirupur Dist., Kangayam-638701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 (T.N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ABC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4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Steel &amp; Wooden Furniture Cluster, </w:t>
            </w:r>
            <w:r>
              <w:rPr>
                <w:rFonts w:eastAsia="Calibri" w:cs="Times New Roman" w:ascii="Verdana" w:hAnsi="Verdana"/>
                <w:sz w:val="20"/>
                <w:szCs w:val="22"/>
              </w:rPr>
              <w:t>T.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Verdana" w:hAnsi="Verdana"/>
                <w:sz w:val="20"/>
                <w:szCs w:val="22"/>
              </w:rPr>
              <w:t>Sarkar Kollapatty Gram Seva Sangh, Sarkar Kollapatty Post, Pin-636030, District Salem, T.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TCOT, Chenn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7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2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24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.O., Hyderabad (A.P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raditional Kalamkari Painting Cluster, Sri Kalahasti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ubhodaya Kalamkari Painting Artisans Mutually Aided Coop Soc.Lt P.N. Road, Kothapet, Srikalahasthi -517640,</w:t>
            </w:r>
            <w:r>
              <w:rPr>
                <w:rFonts w:cs="Arial" w:ascii="Verdana" w:hAnsi="Verdana"/>
                <w:bCs/>
                <w:sz w:val="20"/>
                <w:lang w:val="en-IN" w:eastAsia="en-IN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 xml:space="preserve">District: Chittoor (A.P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MSME, Hyder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4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.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.6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WEST 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O,Mumbai(Maharashtr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mboo Crafts Development Clust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BAC, Kudal, Sindhudurg District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harasht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NABCONS   </w:t>
            </w:r>
            <w:r>
              <w:rPr>
                <w:rFonts w:cs="Arial" w:ascii="Verdana" w:hAnsi="Verdana"/>
                <w:color w:val="FFFFFF"/>
                <w:sz w:val="20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84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34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49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3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jara Traditional Dress Making Cluster, Beed, Ma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rappani Gor Banjara Mahila Vikas Mandal, Dist. Beed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h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NABC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15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17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98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43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43.8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O.,Ahmedabad (Gujurat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Blacksmithy &amp; Agri Tools Cluster, Sura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uruchi Shikshan Vasahat Trust, Bardoli, Pin-394601, Dist. Sur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DI, Ahmed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2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3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8.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4.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4.3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NORTH EAST 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.O., Imphal (Manipu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ingomthong Reed Kauna Cluster, Imphal, Manipu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rafts Development Promoters Organization, Ningomthong, Kilra Panang, Dist.- Imphal East-795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IIE, Guwaha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5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5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8.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EAST 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.O., Kolkata (W.B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k Islampur Khadi </w:t>
              <w:br/>
              <w:t>Cluster, Murshidabad, W.B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Chandrakanta Lalitmohan Resham Khadi Samiti, A.C. Road Bye Lane, Post- Khagra, Distt.- Murshidab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FT, Kolk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7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O,Bhubaneswar(Odish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bahana Fruit Processing Cluster, Odish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0"/>
              </w:rPr>
              <w:t>AABAHANA, Malyabanda, At/Po – Nachuni, Distt. Khurda -752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M, Bhubanesw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7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2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gmohan Brass &amp; Bell Metal Cluster, Odish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ety for Rural Integrated and Youth Association (SRIYA), AT/PO- Jagmohan, Block - Dharacut, District-Ganjam, Odis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M, Bhubanesw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3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etnoti NTFP Cluster, Mayur Bhanj, Odish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m Swaraj, AT. Kendua, Post.  Mayurbhanj, Odisha -757 0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ME Found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9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7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7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.O., Ranchi (Jharkhan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hal Paragana Silk Cluster, Jharkha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hal Pragana Gramodyog Samiti, Dist.- Deoghar- 814112</w:t>
            </w:r>
            <w:r>
              <w:rPr>
                <w:rFonts w:cs="Times New Roman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FT, Kolk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.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ood Processing &amp; Beekeeping Cluster, Jharkha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/>
            </w:pPr>
            <w:r>
              <w:rPr>
                <w:rFonts w:eastAsia="Calibri" w:cs="Verdana" w:ascii="Verdana" w:hAnsi="Verdana"/>
                <w:sz w:val="20"/>
              </w:rPr>
              <w:t xml:space="preserve">Vikas Bharti, Bishnupur, At + PO- Bishnupur-835331, Distt.-Gumla,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&amp;FS, New Del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8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4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5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5.7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erma Agarbatti Cluster, Jharkha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 xml:space="preserve">DRDA – Kodarma, Collectorate Building, Ranchi Patna Road, Distt.-Koderma, Jharkhand, PIN-8254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&amp;FS, New Del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.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.5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O., Patna (Biha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dhubani Painting Cluster, Madhubani, Biha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Gram Vikas Parishad, Babu Saheb Dyodhi, Madhubani, Bih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Base, Kolk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7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6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htas Pottery Cluster, Bihar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Bihar Gramin Vikas Parishad, Budha Plaza, 4</w:t>
            </w:r>
            <w:r>
              <w:rPr>
                <w:rFonts w:eastAsia="Calibri" w:cs="Verdana" w:ascii="Verdana" w:hAnsi="Verdana"/>
                <w:sz w:val="20"/>
                <w:vertAlign w:val="superscript"/>
              </w:rPr>
              <w:t>th</w:t>
            </w:r>
            <w:r>
              <w:rPr>
                <w:rFonts w:eastAsia="Calibri" w:cs="Verdana" w:ascii="Verdana" w:hAnsi="Verdana"/>
                <w:sz w:val="20"/>
              </w:rPr>
              <w:t xml:space="preserve"> Floor, Room No. 411, Near Ashok Cinema, Patna –800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GCRI, Khurj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9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NORTH 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.O., Jaipur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50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52" w:hanging="27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andra Stone Clust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min Jan Kalyan Sewa Samity, Sinkandra,Dist.Daus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jasth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RM, Jaipur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2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</w:rPr>
              <w:t xml:space="preserve">Total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fldChar w:fldCharType="begin"/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  <w:t>12887</w:t>
            </w:r>
            <w:r/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fldChar w:fldCharType="begin"/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instrText xml:space="preserve"> =SUM(ABOVE) \# "#,##0.00" </w:instrText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  <w:t>5,159.00</w:t>
            </w:r>
            <w:r/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fldChar w:fldCharType="begin"/>
            </w:r>
            <w:r>
              <w:rPr>
                <w:sz w:val="22"/>
                <w:b/>
                <w:szCs w:val="26"/>
                <w:bCs/>
                <w:rFonts w:eastAsia="Verdana" w:cs="Verdana" w:ascii="Verdana" w:hAnsi="Verdana"/>
                <w:lang w:val="en-US" w:eastAsia="en-US"/>
              </w:rPr>
              <w:instrText xml:space="preserve"> =SUM(ABOVE) \# "#,##0.00" </w:instrText>
            </w:r>
            <w:r>
              <w:rPr>
                <w:rFonts w:eastAsia="Verdana"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  <w:t xml:space="preserve"> 884.32</w:t>
            </w:r>
            <w:r/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fldChar w:fldCharType="begin"/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instrText xml:space="preserve"> =SUM(ABOVE) \# "#,##0.00" </w:instrText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  <w:t>4,273.93</w:t>
            </w:r>
            <w:r/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fldChar w:fldCharType="begin"/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instrText xml:space="preserve"> =SUM(ABOVE) \# "#,##0.000" </w:instrText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  <w:t>3,216.381</w:t>
            </w:r>
            <w:r/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fldChar w:fldCharType="begin"/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instrText xml:space="preserve"> =SUM(ABOVE) \# "#,##0.000" </w:instrText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  <w:t>3,123.556</w:t>
            </w:r>
            <w:r/>
            <w:r>
              <w:rPr>
                <w:sz w:val="22"/>
                <w:b/>
                <w:szCs w:val="2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sectPr>
      <w:type w:val="nextPage"/>
      <w:pgSz w:orient="landscape" w:w="20160" w:h="122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6:00Z</dcterms:created>
  <dc:creator>ABC</dc:creator>
  <dc:description/>
  <cp:keywords/>
  <dc:language>en-US</dc:language>
  <cp:lastModifiedBy>ABC</cp:lastModifiedBy>
  <cp:lastPrinted>2017-07-03T12:45:00Z</cp:lastPrinted>
  <dcterms:modified xsi:type="dcterms:W3CDTF">2017-07-06T11:56:00Z</dcterms:modified>
  <cp:revision>3</cp:revision>
  <dc:subject/>
  <dc:title/>
</cp:coreProperties>
</file>