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40"/>
          <w:szCs w:val="40"/>
          <w:u w:val="single"/>
        </w:rPr>
        <w:t>Check list – DSR/PPR</w:t>
      </w:r>
    </w:p>
    <w:p>
      <w:pPr>
        <w:pStyle w:val="Normal"/>
        <w:rPr>
          <w:rFonts w:ascii="Verdana" w:hAnsi="Verdana" w:cs="Verdana"/>
          <w:b/>
          <w:b/>
          <w:bCs/>
          <w:sz w:val="40"/>
          <w:szCs w:val="40"/>
          <w:u w:val="single"/>
        </w:rPr>
      </w:pPr>
      <w:r>
        <w:rPr>
          <w:rFonts w:cs="Verdana" w:ascii="Verdana" w:hAnsi="Verdana"/>
          <w:b/>
          <w:bCs/>
          <w:sz w:val="40"/>
          <w:szCs w:val="40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90"/>
        <w:gridCol w:w="24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rofile of I.A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ther IA is registered under societies Ac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ether  copy of the Certificate attached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ther IA is affiliated with  KVIC/ KVIB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ether details of member of Managing Committee given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graphical area of the cluste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ther Geographical area of operation giv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 of village cover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. of Blocks cover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ther CDE is engag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Whether Action Plan for soft intervention is prepared and duly recommended by St./Div. Directo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nsent  for 10%  own contribution of Hard intervention besides book value of  land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ent activities of IA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rnover of the IA for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ther IA is profit earning or no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Lan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ther Blocks/Village are covered in the same District or adjoining distric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ether own land available or on lease land and duration of lease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16 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 own land Book value of land is giv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land on lease, lease agreement is provided/alongwith lease rent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rtisan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ther list of Artisans is provid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ther Aadhar of artisans mentioned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ther details of artisans provided  i.e. Skilled, Semi Skilled, SC/ST/OBC, Male/Femal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t occupation and  earning of artisans  is provided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790"/>
        <w:gridCol w:w="24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Approval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ether State Government approval is obtained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ther SPV is form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ther 33% artisans are available in SPV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ther member of IA and SPV are different or similar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Bank relat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ther Escrow a/c is op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U with Bank is done or no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luster relat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ther present scale of Production, Sales and Employment is provid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ther projection of Production &amp; Sales provide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placement of tools and machineries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city Building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FC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esign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.C. component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ther Marketing strategy give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hether market assessment &amp; Demand of Product is given or not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act of the  SFURTI intervention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ether Business Plan provided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ct cost and means of finance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</w:rPr>
        <w:t>* Answer in affirmative (yes) or negative (no) and if any, with a brief comment in the respective line margin.  But indicate Page No. of the DSR positivel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39:00Z</dcterms:created>
  <dc:creator>SFURTI_USR</dc:creator>
  <dc:description/>
  <cp:keywords/>
  <dc:language>en-US</dc:language>
  <cp:lastModifiedBy>SFURTI_USR</cp:lastModifiedBy>
  <dcterms:modified xsi:type="dcterms:W3CDTF">2015-09-11T09:39:00Z</dcterms:modified>
  <cp:revision>2</cp:revision>
  <dc:subject/>
  <dc:title/>
</cp:coreProperties>
</file>