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Status showing the progress of SFURTI clusters as on 12</w:t>
      </w:r>
      <w:r>
        <w:rPr>
          <w:rFonts w:cs="Bodoni MT Black" w:ascii="Bodoni MT Black" w:hAnsi="Bodoni MT Black"/>
          <w:sz w:val="32"/>
          <w:szCs w:val="32"/>
          <w:vertAlign w:val="superscript"/>
        </w:rPr>
        <w:t>th</w:t>
      </w:r>
      <w:r>
        <w:rPr>
          <w:rFonts w:cs="Bodoni MT Black" w:ascii="Bodoni MT Black" w:hAnsi="Bodoni MT Black"/>
          <w:sz w:val="32"/>
          <w:szCs w:val="32"/>
        </w:rPr>
        <w:t xml:space="preserve"> August, 2016</w:t>
      </w:r>
    </w:p>
    <w:p>
      <w:pPr>
        <w:pStyle w:val="Normal"/>
        <w:rPr>
          <w:rFonts w:ascii="Bodoni MT Black" w:hAnsi="Bodoni MT Black" w:cs="Bodoni MT Black"/>
          <w:sz w:val="22"/>
          <w:szCs w:val="22"/>
        </w:rPr>
      </w:pPr>
      <w:r>
        <w:rPr>
          <w:rFonts w:cs="Bodoni MT Black" w:ascii="Bodoni MT Black" w:hAnsi="Bodoni MT Black"/>
          <w:sz w:val="22"/>
          <w:szCs w:val="22"/>
        </w:rPr>
      </w:r>
    </w:p>
    <w:tbl>
      <w:tblPr>
        <w:tblW w:w="1500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3"/>
        <w:gridCol w:w="1530"/>
        <w:gridCol w:w="2700"/>
        <w:gridCol w:w="3297"/>
        <w:gridCol w:w="3183"/>
        <w:gridCol w:w="165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Cluste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e lin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ft Interventio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rd Intervention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mark 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curement of Machineries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e Office, Bangal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Hudli Khadi Clu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,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ining completed on Skill Dev. for 50 Spinners and 25 Weavers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Work Order has been issued for construction of C.F.C. (3000 sq.ft)  and construction work started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&amp; will be completed on 15.9.201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Procured 100 NMCs 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rder placed for 100 NMCs and 40 Looms with Udyog Bharati, Rajkot, Gujarat &amp; expected by 31.08.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line will be met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idlaghatta Khadi Clu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ptember,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ing completed on Skill Dev. for 50 Spinners and 50 Weavers Awareness Prog. completed for 100 Artisan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C inaugurat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n 27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July, 2016 by Chairman, KVIC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rocured 100 NMCs,  12 semi auto looms, one warping unit and one cone winding machin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nd install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lly functional in Sept. 20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Harihara Khadi Clu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ptember,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aining completed on Skill Dev. for 75 Spinners and 25 Weavers. 10 staff trained in Market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Renovation of work shed at New Chikanahalli (4000 sq.ft) is progress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&amp; will be completed by 31.8.2016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for inauguration of CFC – 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October, 20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rocured 100 NMCs.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Order issued to Udyog Bharati, Rajkot, Gujarat for procurement of machineries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line will be met.</w:t>
            </w:r>
          </w:p>
          <w:p>
            <w:pPr>
              <w:pStyle w:val="Normal"/>
              <w:ind w:left="-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 need working capital &amp; requested for adjustment of IA share against land cost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ate Office, Hyderaba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raditional Kalamkari Painting Clu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,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27" w:hanging="0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SHGs Training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>200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Exposure visit -16 completed. 2 week TOT on SDP - 20 is going on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 days Trg on Marketing, 15 days Trg on Basic Accounting,  4 months in Design &amp; Dev. Programma will be organized in Aug., 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endering for construction of CFC will be issued on 19-08-2016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Funds released on 28.07.201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3"/>
        <w:gridCol w:w="1530"/>
        <w:gridCol w:w="2700"/>
        <w:gridCol w:w="3297"/>
        <w:gridCol w:w="3183"/>
        <w:gridCol w:w="165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Cluste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e lin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ft Interventio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rd Intervention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mark 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curement of Machineries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ate Office, Chennai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Kangayam Khadi Cluster, Tiru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ptember.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ining complet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or Skill Dev. for 200 Spinners.  Awareness Prog. Completed for 120 artisan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 xml:space="preserve">CFC is ready. 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for inauguration of CFC – 3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September, 2016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100 NMCs &amp; 10 Looms procured on 9.08.2016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 xml:space="preserve">Blow Room Design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room will be ready by 20.8.2016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line will be met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teel &amp; Wooden Furniture Clu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er,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ust building for 103 Artisans and 29 artisans trained under EDP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Tender issued on 14.07.2016. Plan approval has been received. Work Order will be  issued on 16.08.2016 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Foundation stone laid down on 26.07.201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lan for procurement of machineries, model, and specification is finalised.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line will be met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e Office, Ahmed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lacksmithy &amp; Agri Tools Cluster, Sur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December,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ining complet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n Skill Dev. for 40 Artisan.   Exposure visit organized for 5 Artisan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ne CFC is Renovated. Work Order issued on 4.7.2016 for Construction of CFCs (1000 sq.ft). Re-tendering of another CFC issued on 20.7.2016 &amp; Order placed on 6.8.20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chineries less than Rs. 1 lakh cost procured.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Tender will be issued and Order placed on 1.8.2016 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Machineries expected in September,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line will be met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e Office,  Bhubanes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Aabahana Fruit Processing Clust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,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 Artisans have been trained in Sensitation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ining completed on Skill Dev. for 188 Artisans 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 artisans Trained under Capacity Building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osure visit organized for 30 Artisans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Staff &amp; CDE have been trained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Tender for construction of CFC is finalized &amp; will be issued in next week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Tender for machineries is almost finalized &amp; will be issued on 19</w:t>
            </w:r>
            <w:r>
              <w:rPr>
                <w:rFonts w:cs="Times New Roman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August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Funds released on 28.07.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3"/>
        <w:gridCol w:w="1530"/>
        <w:gridCol w:w="2700"/>
        <w:gridCol w:w="3297"/>
        <w:gridCol w:w="3183"/>
        <w:gridCol w:w="195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Cluste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e lin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ft Interventio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rd Intervention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mark 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curement of Machineries 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e Office,  Bhubanes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agmohan Brass &amp; Bell Metal Clu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,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 Artisans have been trained in Sensitation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HGs Training completed for 300 Artisans 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 Artisans were Trained under  Capacity Building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osure visit organized for 30 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Staff &amp; CDE have been trained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end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sued for construction of  CFC on 9.8.2016</w:t>
            </w:r>
          </w:p>
          <w:p>
            <w:pPr>
              <w:pStyle w:val="Normal"/>
              <w:ind w:left="-30" w:hanging="0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end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sued for procurement of machineries on 9.8.2016</w:t>
            </w:r>
          </w:p>
          <w:p>
            <w:pPr>
              <w:pStyle w:val="Normal"/>
              <w:ind w:left="-30" w:hanging="0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Funds released on 28.07.20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e Office, Kolk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hak Islampur Khadi Cluster, Murshidab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,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ining complet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n Skill Dev. for 40 Spinners &amp; Weavers at NIFT, Kolkata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Tender issued for construction of CFC.  Work order will be issued on 28.7.2016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Plan for procurement of Charkhas has been completed.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Funds released on 28.07.20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e Office, Imph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Ningomthong Reed Kauna Clu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ptember,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wareness Prog. for 150 artisans,  2 batches  of SHGs for 250, 3 batches of Kauna Dyeing for 75, 2 batches of SDP for 115, Accounts &amp; Marketing for 30,  2 workshops on Designing  -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CFC is ready.</w:t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Show room will be completed on 20.8.2016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Proposed for inauguration of cluster on 21-9-201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Supply order issued for procurement of machineries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line will be met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e Office, Bho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Hoshangabad Bamboo Cluster, (M.P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,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e day Work-shop for 300 artisans, Skill Dev. Trg. (4 weeks) for 30 Artisans, Cluster concept -118 Artisans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ender issued for construction of CFC on 1.6.2016 and work order issued on 11.7.2016 and Construction work started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Tender issued for procurement of machineries on 15.7.2016 </w:t>
            </w:r>
          </w:p>
          <w:p>
            <w:pPr>
              <w:pStyle w:val="Normal"/>
              <w:ind w:left="-3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line will be met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Terracotta Cluster</w:t>
              <w:br/>
              <w:t>Patouhapura, Shahpur, Bet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cember, 2016 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 to be received from Ministry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Cluste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me lin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ft Interventio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rd Intervention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mark 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F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curement of Machineries 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e Office, Rai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Bastar Handicraft Cluster, Bas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,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Sensitization -1021 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Skill Develop  -300 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ew Design -100 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Capacity Building -100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Construction of CFC is started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Tender issued for procurement of machineries and will be finalized shortly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Continuous down-pouring affects the construction work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Dry Flower Cluster, Rai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er,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nsitization -250 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ill Develop  -200 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 Design -80 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osure visit -30</w:t>
            </w:r>
          </w:p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acity Building -20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ender issued on 5.7.2016 for construction of CFC, however it was refused by L1 party.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rder will be issued on 19</w:t>
            </w:r>
            <w:r>
              <w:rPr>
                <w:rFonts w:cs="Times New Roman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Aug. 2016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Machineries will be procured only after completion of construction work of CFC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ender process is again started as the earlier tender got only 2 Quotations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v. Office, Varan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Hand Knotted Carpet Cluster, Allahab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,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ster Craftsmen completed Training at IICT 10 Artisans, Bhadohi &amp; 80 artisans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ender is likely to be issued on 25.08.20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ender for procurement of machineries is likely to be issued on 25.08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Timeline will be met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visional Office, Gorakh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Crochet (Croshiya) Cluster, U.P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,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ining completed on Skill Dev. for 220 Artisans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ender for CFC completed. Work Order will be issued for construction of CFC in Augus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rder will be placed for procurement of machineries on 28.7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line will be met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u</w:t>
            </w: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</w:rPr>
              <w:t>Pottery Cluster, Azamgar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er,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ter’s Trainers Training Programme organized from 18.7.2016 at CVPI, Khanapu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Tender for CFC completed. Work Order will be issued for construction of CFC in Augus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0" w:hanging="360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sz w:val="18"/>
                <w:szCs w:val="20"/>
              </w:rPr>
              <w:t xml:space="preserve">Tender for procurement of machineries also floated on 28.06.2016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line will be met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State Office, Ran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anthal Paragana Silk Cluster, Jharkh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ember, 2016 /</w:t>
            </w:r>
          </w:p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und to be received </w:t>
            </w:r>
            <w:r>
              <w:rPr>
                <w:rFonts w:cs="Verdana" w:ascii="Verdana" w:hAnsi="Verdana"/>
                <w:sz w:val="20"/>
                <w:szCs w:val="20"/>
              </w:rPr>
              <w:t>from Ministr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Multi Products (Food processing &amp; Beekeeping) Clu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ember, 2016 /</w:t>
            </w:r>
          </w:p>
          <w:p>
            <w:pPr>
              <w:pStyle w:val="Normal"/>
              <w:ind w:right="-10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und to be received </w:t>
            </w:r>
            <w:r>
              <w:rPr>
                <w:rFonts w:cs="Verdana" w:ascii="Verdana" w:hAnsi="Verdana"/>
                <w:sz w:val="20"/>
                <w:szCs w:val="20"/>
              </w:rPr>
              <w:t>from Ministr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Koderma Agarbatti Cluster Jharkh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ember, 2016 /</w:t>
            </w:r>
          </w:p>
          <w:p>
            <w:pPr>
              <w:pStyle w:val="Normal"/>
              <w:ind w:right="-103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0" w:hanging="36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und to be received </w:t>
            </w:r>
            <w:r>
              <w:rPr>
                <w:rFonts w:cs="Verdana" w:ascii="Verdana" w:hAnsi="Verdana"/>
                <w:sz w:val="20"/>
                <w:szCs w:val="20"/>
              </w:rPr>
              <w:t>from Ministry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sectPr>
      <w:type w:val="nextPage"/>
      <w:pgSz w:orient="landscape" w:w="16838" w:h="11906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9:00Z</dcterms:created>
  <dc:creator>ABC</dc:creator>
  <dc:description/>
  <cp:keywords/>
  <dc:language>en-US</dc:language>
  <cp:lastModifiedBy>Microsoft account</cp:lastModifiedBy>
  <cp:lastPrinted>2016-07-15T12:23:00Z</cp:lastPrinted>
  <dcterms:modified xsi:type="dcterms:W3CDTF">2016-08-18T07:28:00Z</dcterms:modified>
  <cp:revision>54</cp:revision>
  <dc:subject/>
  <dc:title/>
</cp:coreProperties>
</file>